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PECIFIC CLAIMS THAT JESUS IS GO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rranged by Mark Moore</w:t>
      </w:r>
    </w:p>
    <w:p>
      <w:pPr>
        <w:pStyle w:val="Normal"/>
        <w:jc w:val="center"/>
        <w:rPr/>
      </w:pPr>
      <w:r>
        <w:rPr/>
        <w:t>Prague, Czech Republic, March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This is not to argue that Jesus, incarnationally, is equivalent to the Father. For example, he was neither omnipresent, nor omniscient (Mt 24:36), and was probably not even omnipotent (cf. Mt 26:53).</w:t>
      </w:r>
      <w:r>
        <w:rPr>
          <w:sz w:val="22"/>
        </w:rPr>
        <w:t xml:space="preserve">  Nor is it to clearly articulate the relationship between Jesus and God. It is to argue that God in the flesh would, in fact, look like Jesus.</w: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1. Several specific statement the equate Jesus with Jehovah God: Jn 1:18; 12:41; Rom. 9:5; 2 Thess. 1:12; Titus 2:13; Heb 1:8; 2 Pet. 1:1; 1 Jn 5:20. Furthermore, it was predicted in the O.T.: Psa 2; Isa 9:6-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Testimony of His Friends: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288"/>
        <w:rPr/>
      </w:pPr>
      <w:r>
        <w:rPr/>
        <w:t>a.</w:t>
        <w:tab/>
        <w:t xml:space="preserve"> Disciples–Mt. 14:33, Worship--"You are the Son of God."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eter--Mt. 16:16-19, "Christ, Son of the living God." And Jn 6:68, “You have the words of eternal life.”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John--Jn 1:1-5, Word, w/ God, Creator, Light, Life. Jn 1:9-</w:t>
      </w:r>
      <w:r>
        <w:rPr>
          <w:u w:val="single"/>
        </w:rPr>
        <w:t>18</w:t>
      </w:r>
      <w:r>
        <w:rPr/>
        <w:t xml:space="preserve">, Creator, Word from God; </w:t>
      </w:r>
      <w:r>
        <w:rPr>
          <w:u w:val="single"/>
        </w:rPr>
        <w:t>God</w:t>
      </w:r>
      <w:r>
        <w:rPr/>
        <w:t>.</w:t>
      </w:r>
    </w:p>
    <w:p>
      <w:pPr>
        <w:pStyle w:val="Level2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omas–Jn 20:28, “My Lord and my God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72" w:hanging="720"/>
        <w:rPr/>
      </w:pPr>
      <w:r>
        <w:rPr/>
        <w:t>e</w:t>
      </w:r>
      <w:r>
        <w:rPr>
          <w:sz w:val="20"/>
        </w:rPr>
        <w:t>..</w:t>
        <w:tab/>
        <w:t>Crowds--Lk 7:13-16, Great prophet from G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72" w:hanging="720"/>
        <w:rPr/>
      </w:pPr>
      <w:r>
        <w:rPr>
          <w:sz w:val="20"/>
        </w:rPr>
        <w:t>f.</w:t>
        <w:tab/>
        <w:t xml:space="preserve">Thief on Calvary--Lk 23:39-43, </w:t>
      </w:r>
      <w:r>
        <w:rPr>
          <w:sz w:val="20"/>
          <w:u w:val="single"/>
        </w:rPr>
        <w:t>God</w:t>
      </w:r>
      <w:r>
        <w:rPr>
          <w:sz w:val="20"/>
        </w:rPr>
        <w:t>, Sinl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Testimony of His Enemies:</w:t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harisees--Jn 3:1-2, Teacher from God.</w:t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emons--Lk 4:41; Mt 3:11, Son of God.</w:t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enturion at Crucifixion--Mk 15:39, Son of (a) God.</w:t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enturion at the grave--Mt 27:54, Son of (a) God.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4.    Jesus' Own Claims Deity:</w:t>
      </w:r>
    </w:p>
    <w:p>
      <w:pPr>
        <w:pStyle w:val="Level2"/>
        <w:numPr>
          <w:ilvl w:val="1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72" w:hanging="720"/>
        <w:rPr/>
      </w:pPr>
      <w:r>
        <w:rPr/>
        <w:t>All authority is mine, Mt 28:18. And he taught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  <w:t>with independent authority, Mt 7:29 (cf. “But I say . . .”)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 can forgive sins on earth, Mk. 2:10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 am the Son of God, Mk. 14:62 (cf. Jn 9:37; 10:36)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rmon on deity, Jn 5:30-40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elieve in me or die in your sins, Mt 7:21-27; 10:32-33; Jn 8:23-24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 and the Father are one, Jn 8:19; 10:30; 12:44-45; 14:9.</w:t>
      </w:r>
    </w:p>
    <w:p>
      <w:pPr>
        <w:pStyle w:val="Level2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Jesus, the one sent from God, Jn 17:1-3.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"I AM" statements, Jn 8:58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read, Jn 6:35, 41, 48, 51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ight of the World, Jn 8:12 and 9:5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oor of the sheep, Jn 10:7,9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ood Shepherd, Jn 10:11,14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on of God, Mk 14:62; Jn 9:37; 10:36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esurrection and the Life, Jn 11:25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Way, Truth and Life, Jn 14:6.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rue Vine, Jn 15:1, 5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     </w:t>
      </w:r>
      <w:r>
        <w:rPr/>
        <w:t>i.    Alpha and Omega, Rev. 1:8, 17.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oot of the Tribe of David, Rev. 22: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Jesus Freely Accepted Worship (cf. Heb 1:6):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ood confession, Mt 16:16, 17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nointing by Mary, Mt 26:6-13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atch of fish, Lk 5:8-9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nointing by Sinful woman, Lk 7:36-50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riumphal Entry, Lk 19:35-40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omas, Post-Resurrection, Jn 20:27-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Unique Work of Jesus: </w:t>
      </w:r>
    </w:p>
    <w:p>
      <w:pPr>
        <w:pStyle w:val="Level2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72" w:hanging="720"/>
        <w:rPr/>
      </w:pPr>
      <w:r>
        <w:rPr/>
        <w:t>Creation of all things, Col. 1:16.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olding together the universe, Col. 1:17, Heb. 1:3.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aising the dead, 1 Cor. 15:16-19.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ternal Judgment of all men, Mt 7:22-23; 16:27; 25:34-41; Jn 5:24-30.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orgiveness of sins, Lk 5:17-26; 7:48.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37" w:hanging="285"/>
        <w:rPr/>
      </w:pPr>
      <w:r>
        <w:rPr/>
        <w:t>f.</w:t>
        <w:tab/>
        <w:t>Regeneration or renewal of those who were dead in sin, Rom. 3:21-26; 5:5-17.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rants the gift of eternal life,  Jn 14:6.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ransformation of the bodies of the redeemed, Phil 3:21; 1 Cor 15:35-58.</w:t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ll authority, Mt 28:18.</w:t>
      </w:r>
    </w:p>
    <w:p>
      <w:pPr>
        <w:pStyle w:val="Level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" w:hanging="0"/>
        <w:rPr/>
      </w:pPr>
      <w:r>
        <w:rPr/>
        <w:t>j.</w:t>
        <w:tab/>
        <w:t>All wisdom, Col. 2: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0"/>
        </w:rPr>
      </w:pPr>
      <w:r>
        <w:rPr>
          <w:sz w:val="20"/>
        </w:rPr>
        <w:t>8.</w:t>
        <w:tab/>
        <w:t>Substantiation of These Claims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is divine birth, Lk 1:30-35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ulfilled prophecies, Jn 5:39; Lk 24:44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is sinless life, Jn 8:34; Heb 4:15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lethora of miracles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esurrecti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3:15:00Z</dcterms:created>
  <dc:creator>Mark Moore</dc:creator>
  <dc:description/>
  <dc:language>en-US</dc:language>
  <cp:lastModifiedBy>Jim and Laurie Barnes</cp:lastModifiedBy>
  <cp:lastPrinted>2001-03-08T23:43:00Z</cp:lastPrinted>
  <dcterms:modified xsi:type="dcterms:W3CDTF">2001-03-08T22:43:00Z</dcterms:modified>
  <cp:revision>8</cp:revision>
  <dc:subject/>
  <dc:title>SPECIFIC CLAIMS THAT JESUS IS GOD</dc:title>
</cp:coreProperties>
</file>